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подготовки учащихся к государственной итоговой аттестации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 решения задач на биосинтез б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ГЭ, задание № 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для подготовки учащихся к государственной итоговой аттестации по биологии включают задания на биосинтез белка высокого уровня сложности с развернутым ответом. Материалы составлены Майоровой Е.А., учителем биологии МБОУ «Лицей» г. Новомосковска. Материалы включают тексты заданий, алгоритм решения каждой задачи. Предлагаемые материалы помогут учителю биологии организовать эффективную подготовку к выполнению задания № 27 КИМ ЕГЭ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приемов решения задач на биосинтез белка (задание № 27 КИМ ЕГЭ) необходимо сначала изучить теоретические основы молекулярной генетики. </w:t>
      </w:r>
    </w:p>
    <w:p>
      <w:pPr>
        <w:pStyle w:val="NormalWeb"/>
        <w:shd w:val="clear" w:color="auto" w:fill="FCFCFC"/>
        <w:spacing w:beforeAutospacing="0" w:before="0" w:afterAutospacing="0" w:after="0"/>
        <w:ind w:firstLine="851"/>
        <w:jc w:val="both"/>
        <w:textAlignment w:val="baseline"/>
        <w:rPr/>
      </w:pPr>
      <w:r>
        <w:rPr/>
        <w:t>В биосинтезе белка выделяют два основных этапа: транскрипцию и трансляцию.</w:t>
      </w:r>
    </w:p>
    <w:p>
      <w:pPr>
        <w:pStyle w:val="NormalWeb"/>
        <w:shd w:val="clear" w:color="auto" w:fill="FCFCFC"/>
        <w:spacing w:beforeAutospacing="0" w:before="0" w:afterAutospacing="0" w:after="174"/>
        <w:jc w:val="both"/>
        <w:textAlignment w:val="baseline"/>
        <w:rPr/>
      </w:pPr>
      <w:r>
        <w:rPr/>
        <w:drawing>
          <wp:inline distT="0" distB="0" distL="0" distR="0">
            <wp:extent cx="6039485" cy="3303905"/>
            <wp:effectExtent l="0" t="0" r="0" b="0"/>
            <wp:docPr id="1" name="Рисунок 1" descr="транскрипция трансляц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ранскрипция трансляц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CFCFC"/>
        <w:spacing w:beforeAutospacing="0" w:before="0" w:afterAutospacing="0" w:after="0"/>
        <w:ind w:firstLine="851"/>
        <w:jc w:val="both"/>
        <w:textAlignment w:val="baseline"/>
        <w:rPr/>
      </w:pPr>
      <w:r>
        <w:rPr>
          <w:rStyle w:val="Strong"/>
        </w:rPr>
        <w:t>Транскрипция</w:t>
      </w:r>
      <w:r>
        <w:rPr/>
        <w:t xml:space="preserve">— это биосинтез молекул и-РНК на соответствующих участках ДНК. Транскрипция происходит только на одной цепи ДНК, которая называется кодирующей (матричной, траскрибируемой), в отличие от другой — некодирующей, или кодогенной (смысловой). Обеспечивает процесс переписывания специальный фермент РНК-полимераза, который подбирает нуклеотиды РНК по принципу комплементарности. Кроме этого надо учитывать, что нуклеотиды РНК антипараллельны нуклеотидам ДНК. </w:t>
      </w:r>
    </w:p>
    <w:p>
      <w:pPr>
        <w:pStyle w:val="Articlerenderblock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>
          <w:i/>
          <w:iCs/>
        </w:rPr>
        <w:t>Если в задаче указываются концы ДНК и РНК (3' и 5'), нужно помнить о важных моментах:</w:t>
      </w:r>
    </w:p>
    <w:p>
      <w:pPr>
        <w:pStyle w:val="Articlerenderblock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1) молекула ДНК состоит их двух спирально закрученных полинуклеотидных комплементарных друг другу цепей:</w:t>
      </w:r>
    </w:p>
    <w:p>
      <w:pPr>
        <w:pStyle w:val="Articlerenderblock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>
          <w:i/>
          <w:iCs/>
        </w:rPr>
        <w:t>- смысловая</w:t>
      </w:r>
      <w:r>
        <w:rPr/>
        <w:t xml:space="preserve"> цепь ДНК, несет последовательность нуклеотидов, кодирующих наследственную информацию;</w:t>
      </w:r>
    </w:p>
    <w:p>
      <w:pPr>
        <w:pStyle w:val="Articlerenderblock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>
          <w:i/>
          <w:iCs/>
        </w:rPr>
        <w:t>-матричная</w:t>
      </w:r>
      <w:r>
        <w:rPr/>
        <w:t>(транскрибируемая) цепь, служит матрицей для синтеза м-РНК, т-РНК, р-РНК, регуляторной РНК;</w:t>
      </w:r>
    </w:p>
    <w:p>
      <w:pPr>
        <w:pStyle w:val="Articlerenderblock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2) рнк-полимераза движется по молекуле ДНК в направлении 3' → 5' матричной (транскрибируемой) цепи;</w:t>
      </w:r>
    </w:p>
    <w:p>
      <w:pPr>
        <w:pStyle w:val="Articlerenderblock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3) синтез цепи РНК (любой) идет антипараллельно: 5'- конец → З'-конец.</w:t>
      </w:r>
    </w:p>
    <w:p>
      <w:pPr>
        <w:pStyle w:val="NormalWeb"/>
        <w:shd w:val="clear" w:color="auto" w:fill="FCFCFC"/>
        <w:spacing w:beforeAutospacing="0" w:before="0" w:afterAutospacing="0" w:after="0"/>
        <w:ind w:firstLine="851"/>
        <w:jc w:val="both"/>
        <w:textAlignment w:val="baseline"/>
        <w:rPr/>
      </w:pPr>
      <w:r>
        <w:rPr/>
        <w:t>Синтезированные в процессе транскрипции в ядре молекулы и-РНК покидают его через ядерные поры, а митохондриальные и пластидные и-РНК остаются внутри органоидов. После транскрипции происходит процесс активации аминокислот, в коде которой аминокислота присоединяется к соответствующей свободной т-РНК.</w:t>
      </w:r>
    </w:p>
    <w:p>
      <w:pPr>
        <w:pStyle w:val="NormalWeb"/>
        <w:shd w:val="clear" w:color="auto" w:fill="FCFCFC"/>
        <w:spacing w:beforeAutospacing="0" w:before="0" w:afterAutospacing="0" w:after="0"/>
        <w:ind w:firstLine="851"/>
        <w:jc w:val="both"/>
        <w:textAlignment w:val="baseline"/>
        <w:rPr/>
      </w:pPr>
      <w:r>
        <w:rPr>
          <w:rStyle w:val="Strong"/>
        </w:rPr>
        <w:t>Трансляция</w:t>
      </w:r>
      <w:r>
        <w:rPr/>
        <w:t>— это биосинтез полипептидной цепи на молекуле и-РНК, при котором происходит перевод генетической информации в последовательность аминокислот полипептидной цепи.</w:t>
      </w:r>
    </w:p>
    <w:p>
      <w:pPr>
        <w:pStyle w:val="NormalWeb"/>
        <w:shd w:val="clear" w:color="auto" w:fill="FCFCFC"/>
        <w:spacing w:beforeAutospacing="0" w:before="0" w:afterAutospacing="0" w:after="0"/>
        <w:ind w:firstLine="851"/>
        <w:jc w:val="both"/>
        <w:textAlignment w:val="baseline"/>
        <w:rPr/>
      </w:pPr>
      <w:r>
        <w:rPr/>
        <w:t>Второй этап синтеза белка чаще всего происходит в цитоплазме, например на шероховатой ЭПС. Для его протекания необходимы наличие рибосом, активация т-РНК, в ходе которой они присоединяют соответствующие аминокислоты, присутствие ионов Mg</w:t>
      </w:r>
      <w:r>
        <w:rPr>
          <w:vertAlign w:val="superscript"/>
        </w:rPr>
        <w:t>2+</w:t>
      </w:r>
      <w:r>
        <w:rPr/>
        <w:t>, а также оптимальные условия среды (температура, рН, давление и т. д.).</w:t>
      </w:r>
    </w:p>
    <w:p>
      <w:pPr>
        <w:pStyle w:val="NormalWeb"/>
        <w:shd w:val="clear" w:color="auto" w:fill="FCFCFC"/>
        <w:spacing w:beforeAutospacing="0" w:before="0" w:afterAutospacing="0" w:after="0"/>
        <w:ind w:firstLine="851"/>
        <w:jc w:val="both"/>
        <w:textAlignment w:val="baseline"/>
        <w:rPr/>
      </w:pPr>
      <w:r>
        <w:rPr/>
        <w:t>Для начала транскрипции (</w:t>
      </w:r>
      <w:r>
        <w:rPr>
          <w:rStyle w:val="Emphasis"/>
          <w:b/>
          <w:bCs/>
        </w:rPr>
        <w:t>инициации</w:t>
      </w:r>
      <w:r>
        <w:rPr/>
        <w:t>) к молекуле и-РНК присоединяется малая субъединица рибосомы, а затем по принципу комплементарности к первому кодону АУГ подбирается т-РНК, несущая аминокислоту метионин. Лишь после этого присоединяется большая субъединица рибосомы. В пределах собранной рибосомы оказываются два кодона и-РНК, первый из которых уже занят. К соседнему с ним кодону присоединяется вторая т-РНК, также несущая аминокислоту, после чего между остатками аминокислот с помощью ферментов образуется пептидная связь.</w:t>
      </w:r>
    </w:p>
    <w:p>
      <w:pPr>
        <w:pStyle w:val="NormalWeb"/>
        <w:shd w:val="clear" w:color="auto" w:fill="FCFCFC"/>
        <w:spacing w:beforeAutospacing="0" w:before="0" w:afterAutospacing="0" w:after="0"/>
        <w:ind w:firstLine="851"/>
        <w:jc w:val="both"/>
        <w:textAlignment w:val="baseline"/>
        <w:rPr/>
      </w:pPr>
      <w:r>
        <w:rPr/>
        <w:t>Когда рибосома передвигается на один кодон и-РНК, первая из т-РНК, освободившаяся от аминокислоты, возвращается в цитоплазму за следующей аминокислотой, а фрагмент будущей полипептидной цепи как бы повисает на оставшейся т-РНК. К новому кодону, оказавшемуся в пределах рибосомы, присоединяется следующая т-РНК, процесс повторяется, и шаг за шагом полипептидная цепь удлиняется, то есть происходит ее элонгация.</w:t>
      </w:r>
    </w:p>
    <w:p>
      <w:pPr>
        <w:pStyle w:val="NormalWeb"/>
        <w:shd w:val="clear" w:color="auto" w:fill="FCFCFC"/>
        <w:spacing w:beforeAutospacing="0" w:before="0" w:afterAutospacing="0" w:after="0"/>
        <w:ind w:firstLine="851"/>
        <w:jc w:val="both"/>
        <w:textAlignment w:val="baseline"/>
        <w:rPr/>
      </w:pPr>
      <w:r>
        <w:rPr/>
        <w:t>Окончание синтеза белка (</w:t>
      </w:r>
      <w:r>
        <w:rPr>
          <w:rStyle w:val="Strong"/>
        </w:rPr>
        <w:t>терминация</w:t>
      </w:r>
      <w:r>
        <w:rPr/>
        <w:t>) происходит, как только в молекуле и-РНК встретится специфическая последовательность нуклеотидов, которая не кодирует аминокислоту (стоп-кодон). После этого рибосома, и-РНК и полипептидная цепь разделяются, а вновь синтезированный белок приобретает соответствующую структуру и транспортируется в ту часть клетки, где он будет выполнять свои функции.</w:t>
      </w:r>
    </w:p>
    <w:p>
      <w:pPr>
        <w:pStyle w:val="NormalWeb"/>
        <w:shd w:val="clear" w:color="auto" w:fill="FCFCFC"/>
        <w:spacing w:beforeAutospacing="0" w:before="0" w:afterAutospacing="0" w:after="0"/>
        <w:ind w:firstLine="851"/>
        <w:jc w:val="both"/>
        <w:textAlignment w:val="baseline"/>
        <w:rPr/>
      </w:pPr>
      <w:r>
        <w:rPr/>
        <w:t>Трансляция является весьма энергоемким процессом, поскольку на присоединение одной аминокислоты к т-РНК расходуется энергия одной молекулы АТФ, еще несколько используются для продвижения рибосомы по молекуле и-РНК.</w:t>
      </w:r>
    </w:p>
    <w:p>
      <w:pPr>
        <w:pStyle w:val="NormalWeb"/>
        <w:shd w:val="clear" w:color="auto" w:fill="FCFCFC"/>
        <w:spacing w:beforeAutospacing="0" w:before="0" w:afterAutospacing="0" w:after="0"/>
        <w:ind w:firstLine="851"/>
        <w:jc w:val="both"/>
        <w:textAlignment w:val="baseline"/>
        <w:rPr/>
      </w:pPr>
      <w:r>
        <w:rPr/>
        <w:t>Репликация ДНК и синтез белка в клетке протекают по принципу матричного синтеза, поскольку новые молекулы нуклеиновых кислот и белков синтезируются в соответствии с программой, заложенной в структуре ранее существовавших молекул тех же нуклеиновых кислот (ДНК или РНК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80305" cy="3034665"/>
            <wp:effectExtent l="0" t="0" r="0" b="0"/>
            <wp:docPr id="2" name="Рисунок 131" descr="http://propionix.ru/d/672350/d/sintez_bel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1" descr="http://propionix.ru/d/672350/d/sintez_belk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27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ч на биосинтез белка: решение, запись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комплементарные цепи нуклеиновых кислот антипараллельны (5' концу в одной цепи соответствует 3' конец другой цепи). Синтез нуклеиновых кислот начинается с 5' конца. Рибосома движется по и-РНК в направлении от 5' к 3' концу. Все виды РНК синтезируются на ДНК-матрице. </w:t>
      </w:r>
    </w:p>
    <w:p>
      <w:pPr>
        <w:pStyle w:val="Normal"/>
        <w:shd w:val="clear" w:color="auto" w:fill="FFFFFF"/>
        <w:spacing w:lineRule="auto" w:line="240" w:before="0" w:after="0"/>
        <w:ind w:firstLine="2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236845" cy="3574415"/>
            <wp:effectExtent l="0" t="0" r="0" b="0"/>
            <wp:docPr id="3" name="Рисунок 4" descr="https://bio-ege.sdamgia.ru/get_file?id=212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s://bio-ege.sdamgia.ru/get_file?id=2123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 №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мент начала гена имеет следующую последовательность нуклеотидов (верхняя цепь — смысловая, нижняя — транскрибируема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’ − ЦТАТГААТАЦТГАТЦТТАГТ − 3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’ − ГАТАЦТТАТГАЦТАГААТЦА − 5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 содержит информативную и неинформативную части для трансляции. Информативная часть гена начинается с триплета, кодирующего аминокисло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 какого нуклеотида начинается информативная часть гена? Определите последовательность аминокислот во фрагменте полипептидной цепи. Ответ поясните. Для выполнения задания используйте таблицу генетического код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Решение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ранскрибируемой ДНК по принципу комплементарности и антипараллельности построим и-РН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К (смысловая) 5’ − ЦТАТГААТАЦТГАТЦТТАГТ − 3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К (транскриб) 3’ − ГАТАЦТТАТГАЦТАГААТЦА − 5’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-РНК                     5’ −ЦУАУГАЦУАЦУГАУЦУУАГУ− 3’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инокислота Мет кодируется кодоном и-РНК АУГ, найдем это сочетание нуклеотидов на и-РНК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-РНК 5’ −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УАЦУГАУЦУУАГУ− 3’, информативная часть начинается с 3 нуклеотида. По таблице генетического кода определим аминокислоты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инокислотная последовательность: МЕТ- ТРЕ- ТРЕ – АСП- ЛЕЙ- СЕР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 № 2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о, что все виды РНК синтезируются на ДНК-матрице. Фрагмент молекулы ДНК, на которой синтезируется участок центральной петли т-РНК, имеет следующую последовательность нуклеотидов (верхняя цепь смысловая, нижняя транскрибируемая)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’-ЦГААГГТГАЦААТГТ-3’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’-ГЦТТЦЦАЦТГТТАЦА-5’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нуклеотидную последовательность участка т-РНК, который синтезируется на данном фрагменте, обозначьте 5’ и 3’ концы этого фрагмента и определите аминокислоту, которую будет переносить эта т-РНК в процессе биосинтеза белка, если третий триплет с 5’ конца соответствует антикодону т-РНК. Ответ поясните. Для решения задания используйте таблицу генетического код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Решение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уклеотидная последовательность участка т-РНК определяем по транскрибируемой ДНК по принципу комплементарности и антипараллельности (на ДНК с 3' конца строится т-РНК с 5' — конца).</w:t>
      </w:r>
    </w:p>
    <w:p>
      <w:pPr>
        <w:pStyle w:val="Normal"/>
        <w:shd w:val="clear" w:color="auto" w:fill="FFFFFF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К (смысловая)5’-ЦГААГГТГАЦААТГТ-3’</w:t>
      </w:r>
    </w:p>
    <w:p>
      <w:pPr>
        <w:pStyle w:val="Normal"/>
        <w:shd w:val="clear" w:color="auto" w:fill="FFFFFF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К (транскрибируемая) 3’-ГЦТ-ТЦЦ-АЦТ-ГТТ-АЦА-5’</w:t>
      </w:r>
    </w:p>
    <w:p>
      <w:pPr>
        <w:pStyle w:val="Normal"/>
        <w:shd w:val="clear" w:color="auto" w:fill="FFFFFF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-РНК: 5’-ЦГА-АГГ-УГА-ЦАА-УГУ-3’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уклеотидная последовательность антикодона 5’-УГА-3’,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.к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условию третий трип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в рибосоме антикодон имеет последовательность 3’-АГУ-5’и соответствует кодону на иРНК5’-УЦА-3’.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таблице генетического кода этому кодону соответствует аминокислота -Сер, которую будет переносить данная т-РНК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рагмент молекулы ДНК имеет следующую последовательность нуклеотидов (верхняя цепь </w:t>
        <w:noBreakHyphen/>
        <w:t xml:space="preserve"> смысловая, нижняя — транскрибируемая):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’ − ГТЦАЦАГЦГАТЦААТ − 3’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’ − ЦАГТГТЦГЦТАГТТА − 5’.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последовательность аминокислот во фрагменте полипептидной цепи и обоснуйте свой ответ. Какие изменения могли произойти в результате генной мутации во фрагменте молекулы ДНК, ес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инокислота в полипептиде заменилась на аминокислот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Какое свойство генетического кода определяет возможность существования разных фрагментов мутированной молекулы ДНК? Ответ обоснуйте. Для решения задания используйте таблицу генетического код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м последовательность аминокислот до мутации. По принципу комплементарности и антипараллельности определяем по транскрибируемой ДНК последовательность и-РНК, по таблице генетического кода последовательность аминокислот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К (смысловая)5’ – ГТЦ-АЦА-ГЦГ-АТЦ-ААТ − 3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К (транскриб) 3’ – ЦАГ-ТГТ-ЦГЦ-ТАГ-ТТА − 5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-РНК                     5’ − ГУЦ-АЦА-ГЦГ-АУЦ-ААУ − 3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ы             Вал-  Тре-  Ала – Иле –Ас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аминокислота Тре заменилась на Про, если произойдет замена первого нуклеотида А на Ц в смысловой ДНК во втором трипле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’ – АЦА− 3’ на 5’ – ЦЦА− 3’, в транскрибируемой ДНК 3’ – ТГТ− 5’ на 3’ – ГГТ− 5’, в иРНК 5’ – АЦА− 3’ на 5’ – ЦЦА− 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о генетического кода – вырожденность (избыточность)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рагмент начала гена имеет следующую последовательность нуклеотидов (верхняя цепь </w:t>
        <w:noBreakHyphen/>
        <w:t xml:space="preserve"> смысловая, нижняя </w:t>
        <w:noBreakHyphen/>
        <w:t xml:space="preserve"> транскрибируемая)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’ - ГЦГ-ГГЦ-ТАТ-ГАТ-ЦТГ - 3’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’ - ЦГЦ-ЦЦГ-АТА-ЦТА-ГАЦ- 5’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результате замены одного нуклеотида в ДНК четвёртая аминокислота во фрагменте полипептида заменилась на аминокислоту Вал. Определите аминокислоту, которая кодировалась до мутации. Какие изменения произошли в ДНК, и-РНК в результате замены одного нуклеотида? Благодаря какому свойству генетического кода одна и та же аминокислота у разных организмов кодируется одним и тем же триплетом? Ответ поясните. Для выполнения задания используйте таблицу генетического кода.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Четвёртый триплет исходного фрагмента смысловой цепи ДНК </w:t>
        <w:noBreak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’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транскрибируемой цепи ДНК </w:t>
        <w:noBreak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’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определяем триплет и РНК по принципу комплементарности и антипаралл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’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 таблице генетического кода определяем, что он кодирует аминокислоту Асп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Во фрагменте ДНК в четвёртом триплете смысловой цеп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’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уклеотид А заменился на Т (в транскрибируемой цепи в трипл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’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уклеотид Т заменился на А), а в и-РНК в четвёртом кодон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’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нуклеотид А заменился на 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’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) Свойство генетического кода </w:t>
        <w:noBreakHyphen/>
        <w:t xml:space="preserve"> универсальность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мечание: наличие в ответе множества триплетов считается ошибкой, так как в задании указано, что произошла замена одного нуклеотида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а №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которые вирусы в качестве генетического материала несут РНК. Такие вирусы, заразив клетку, встраивают ДНК-копию своего генома в геном хозяйской клетки. В клетку проникла вирусная РНК следующей последовательности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’ - А-У-Г-Г-Ц-У-У-У-У-Г-Ц-А - 3’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ите, какова будет последовательность вирусного белка, если матрицей для синтеза и-РНК служит цепь, комплементарная вирусной РНК. Напишите последовательность двуцепочечного фрагмента ДНК, укажите 5’ и 3’ концы цепей. Ответ поясните. Для решения задания используйте таблицу генетического код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Реш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инципу комплементарности и антипараллельности находим нуклеотидную последовательность участка ДНК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НК смысловая 5’ - А-Т-Г-Г-Ц-Т-Т-Т-Т-Г-Ц-А - 3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НК траскрибируемая3’ - Т-А-Ц-Ц-Г-А-А-А-А-Ц-Г-Т - 5’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о принципу комплементарности и антипараллельности находим нуклеотидную последовательность и-РН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-РНК:  5’ - А-У-Г-Г-Ц-У-У-У-У-Г-Ц-А - 3’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по таблице генетического кода определяем последовательность вирусного белка: Мет-Ала-Фен-Ала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ы задач на биосинтез белка с учетом принципа антипараллельности</w:t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рагмент начала гена имеет следующую последовательность нуклеотидов (верхняя цепь </w:t>
        <w:noBreakHyphen/>
        <w:t xml:space="preserve"> смысловая, нижняя — транскрибируема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’ − ГЦАТГГГЦТЦТГГАТЦТАГГ − 3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’ − ЦГТАЦЦЦГАГАЦЦТАГАТЦЦ − 5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 содержит информативную и неинформативную части для трансляции. Информативная часть гена начинается с триплета, кодирующего аминокисло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 какого нуклеотида начинается информативная часть гена? Определите последовательность аминокислот во фрагменте полипептидной цепи. Ответ поясните. Для выполнения задания используйте таблицу генетического код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вирусы в качестве генетического материала несут РНК. Такие вирусы, заразив клетку, встраивают ДНК-копию своего генома в геном хозяйской клетки. В клетку проникла вирусная РНК следующей последователь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’ − АУГГЦУУУУГЦА − 3’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, какова будет последовательность вирусного белка, если матрицей для синтеза и-РНК служит цепь, комплементарная вирусной РНК. Напишите последовательность двуцепочечного фрагмента ДНК, укажите 5’ и 3’ концы цепей. Ответ поясните. Для решения задания используйте таблицу генетического код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рагмент молекулы ДНК имеет последовательность нуклеотидов (верхняя цепь — смысловая, нижняя — транскрибируема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’ − ТАТТЦЦТАЦГГАААА − 3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’ − АТААГГАТГЦЦТТТТ − 5’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е последовательность аминокислот во фрагменте полипептидной цепи и обоснуйте свой ответ. Какие изменения могли произойти в результате генной мутации во фрагменте молекулы ДНК, ес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т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инокислота в полипептиде заменилась на аминокислот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Какое свойство генетического кода определяет возможность существования разных фрагментов мутированной молекулы ДНК? Ответ обоснуйте. Для выполнения задания используйте таблицу генетического к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вестно, что все виды РНК синтезируются на ДНК-матрице. Фрагмент молекулы ДНК, на которой синтезируется участок центральной петли т-РНК, имеет следующую последовательность нуклеотидов (верхняя цепь — смысловая, нижняя — транскрибируема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’ − ТГЦГЦТГЦАЦЦАГЦТ − 3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’ − АЦГЦГАЦГТГГТЦГА − 5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нуклеотидную последовательность участка т-РНК, который синтезируется на данном фрагменте, обозначьте 5’ и 3’ концы этого фрагмента и определите аминокислоту, которую будет переносить эта т-РНК в процессе биосинтеза белка, если третий триплет с 5’ конца соответствует антикодону т-РНК. Ответ поясните. Для решения задания используйте таблицу генетического к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рагмент молекулы ДНК имеет следующую последовательность нуклеотидов (верхняя цепь — смысловая, нижняя транскрибируема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' – ГЦГГ-ГЦ-ТАТ-ГАТЦТГ − 3'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' – ЦГЦЦЦ-ГА-ТАЦ-ТА-ГАЦ − 5'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мутации — замены одного нуклеотида в ДНК третья аминокислота во фрагменте полипептида заменилась на аминокисло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е аминокислоту, которая кодировалась до мутации. Какие изменения произошли в ДНК, и-РНК в результате замены одного нуклеотида? Благодаря какому свойству генетического кода одна и та же аминокислота у разных организмов кодируется одним и тем же триплетом? Ответ поясните. Для выполнения задания используйте таблицу генетического к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рагмент генетического аппарата вируса, представленного молекулой РНК, имеет нуклеотидную последовательность: 5' – АУГГУАГЦУУУУАУА − 3'. Определите нуклеотидную последовательность фрагмента двуцепочечной молекулы ДНК, которая синтезируется в результате обратной транскрипции на вирусной РНК, укажите 5' и 3' концы. Установите последовательность нуклеотидов в иРНК и аминокислот во фрагменте белка вируса, если матрицей для синтеза и-РНК служит цепь, комплементарная вирусной РНК. Ответ поясните. Для решения задания используйте таблицу генетического к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сходный фрагмент молекулы ДНК имеет следующую последовательность нуклеотидов (верхняя цепь — смысловая, нижняя — транскрибируема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' – ТАААЦЦТАЦГГАААА − 3'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' – АТААГГАТГЦЦТТТТ − 5'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генной мутации во фрагменте молекулы ДН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инокислота в полипептиде заменилась на аминокисло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е аминокислоту, которая кодировалась до мутации. Какие изменения произошли в ДНК, и-РНК в результате мутации? Какое свойство генетического кода позволяет получить разные фрагменты мутированной молекулы ДНК? Ответ поясните. Для решения задания используйте таблицу генетического к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звестно, что все виды РНК синтезируются на ДНК-матри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мент молекулы ДНК, на которой синтезируется участок центральной петли т-РНК, имеет следующую последовательность нуклеотидов (верхняя цепь смысловая, нижняя транскрибируема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’-ААЦЦТТТТТГЦЦТГА-3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’-ТТГГАААААЦГГАЦТ-5’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нуклеотидную последовательность участка т-РНК, который синтезируется на данном фрагменте, обозначьте 5’ и 3’ концы этого фрагмента и определите аминокислоту, которую будет переносить эта т-РНК в процессе биосинтеза белка, если третий триплет с 5’ конца соответствует антикодону т-РНК. Ответ поясните. Для решения задания используйте таблицу генетического к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сходный фрагмент молекулы ДНК имеет следующую последователь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' –ГАГЦГТТГЦААГТТА − 3'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' –ЦТЦГЦААЦГТТЦААТ − 5'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последовательность аминокислот во фрагменте полипептидной цепи и обоснуйте свой ответ. Какие изменения могли произойти в результате генной мутации во фрагменте молекулы ДНК, ес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инокислота в полипептиде заменилась на аминокисло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Какое свойство генетического кода определяет возможность существования разных фрагментов мутированной молекулы ДНК? Ответ поясните. Для решения задания используйте таблицу генетического к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Известно, что все виды РНК синтезируются на ДНК-матрице. Фрагмент цепи ДНК, на которой синтезируется участок центральной петли т-РНК, имеет следующую последовательность нуклеоти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' –АГГЦГТАТГЦТАТЦЦ − 3'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'–ТЦЦГЦАТАЦГАТАГГ − 5'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нуклеотидную последовательность участка т-РНК, который синтезируется на данном фрагменте, и аминокислоту, которую будет переносить эта т-РНК в процессе биосинтеза белка, если третий триплет является антикодоном т-РНК. Ответ поясните. Для решения задания используйте таблицу генетического к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источников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11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  <w:u w:val="none"/>
        </w:rPr>
        <w:t>Красовский, В.</w:t>
      </w:r>
      <w:r>
        <w:rPr>
          <w:rStyle w:val="InternetLink"/>
          <w:rFonts w:cs="Times New Roman" w:ascii="Times New Roman" w:hAnsi="Times New Roman"/>
          <w:bCs/>
          <w:color w:val="000000" w:themeColor="text1"/>
          <w:sz w:val="24"/>
          <w:szCs w:val="24"/>
          <w:u w:val="none"/>
        </w:rPr>
        <w:t>Биология отрицает законы математики: при делении происходит умножение [Электронный ресурс] / В. Красовский. -</w:t>
      </w: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  <w:u w:val="none"/>
        </w:rPr>
        <w:t>Режим доступа 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logyonline.ru/index.php/zadaniya-s-razvernutym-otvetom/9-skhemy-moduli/115-kak-reshat-zadachi-na-biosintez-s-antiparallelnostyu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Современное содержание биологического образования и ЕГЭ по биологии [Электронный ресурс] – Режим доступа 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uchebnik.ru/upload/iblock/37a/37a7bc02114a96ba6349329624bf410c.pdf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ind w:left="720" w:hanging="11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Биология. Биосинтез нуклеиновых кислот. Репликация ДНК [Электронный ресурс] – Режим доступа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filmId=13198430931853928179&amp;text=%D0%B7%D0%B0%D0%B4%D0%B0%D1%87%D0%B8%20%D0%B0%D0%BD%D1%82%D0%B8%D0%BF%D0%B0%D1%80%D0%B0%D0%BB%D0%BB%D0%B5%D0%BB%D1%8C%D0%BD%D0%BE%D1%81%D1%82%D1%8C%20%D0%B4%D0%BD%D0%BA%20%D1%81%D0%B8%D0%BD%D1%82%D0%B5%D0%B7%20%D0%B1%D0%B5%D0%BB%D0%BA%D0%B0&amp;noreask=1&amp;path=wizard&amp;parent-reqid=1570372758215960-868227492313004522100105-sas1-7727&amp;redircnt=1570372789.1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ind w:left="720" w:hanging="11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Тест формата ЕГЭ по биологии. Линия заданий – 27 [Электронный ресурс] – Режим доступа 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arium.ru/working/2/27/35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м ГИА. Решу ЕГЭ. Образовательный портал для подготовки к экзаменам. Биология [Электронный ресурс] – Режим доступа 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o-ege.sdamgia.ru/</w:t>
        </w:r>
      </w:hyperlink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e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6c1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22b17"/>
    <w:rPr>
      <w:b/>
      <w:bCs/>
    </w:rPr>
  </w:style>
  <w:style w:type="character" w:styleId="Emphasis">
    <w:name w:val="Emphasis"/>
    <w:basedOn w:val="DefaultParagraphFont"/>
    <w:uiPriority w:val="20"/>
    <w:qFormat/>
    <w:rsid w:val="00a22b17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2b17"/>
    <w:rPr>
      <w:rFonts w:ascii="Tahoma" w:hAnsi="Tahoma" w:cs="Tahoma"/>
      <w:sz w:val="16"/>
      <w:szCs w:val="16"/>
    </w:rPr>
  </w:style>
  <w:style w:type="character" w:styleId="Outernumber" w:customStyle="1">
    <w:name w:val="outer_number"/>
    <w:basedOn w:val="DefaultParagraphFont"/>
    <w:qFormat/>
    <w:rsid w:val="00946aae"/>
    <w:rPr/>
  </w:style>
  <w:style w:type="character" w:styleId="Appleconvertedspace" w:customStyle="1">
    <w:name w:val="apple-converted-space"/>
    <w:basedOn w:val="DefaultParagraphFont"/>
    <w:qFormat/>
    <w:rsid w:val="001913a0"/>
    <w:rPr/>
  </w:style>
  <w:style w:type="character" w:styleId="VisitedInternetLink">
    <w:name w:val="FollowedHyperlink"/>
    <w:basedOn w:val="DefaultParagraphFont"/>
    <w:uiPriority w:val="99"/>
    <w:semiHidden/>
    <w:unhideWhenUsed/>
    <w:rsid w:val="008454d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c1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22b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2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 w:customStyle="1">
    <w:name w:val="article-render__block"/>
    <w:basedOn w:val="Normal"/>
    <w:qFormat/>
    <w:rsid w:val="000c29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iologyonline.ru/index.php/zadaniya-s-razvernutym-otvetom/9-skhemy-moduli/115-kak-reshat-zadachi-na-biosintez-s-antiparallelnostyu" TargetMode="External"/><Relationship Id="rId6" Type="http://schemas.openxmlformats.org/officeDocument/2006/relationships/hyperlink" Target="https://rosuchebnik.ru/upload/iblock/37a/37a7bc02114a96ba6349329624bf410c.pdf" TargetMode="External"/><Relationship Id="rId7" Type="http://schemas.openxmlformats.org/officeDocument/2006/relationships/hyperlink" Target="https://yandex.ru/video/preview/?filmId=13198430931853928179&amp;text=&#1079;&#1072;&#1076;&#1072;&#1095;&#1080; &#1072;&#1085;&#1090;&#1080;&#1087;&#1072;&#1088;&#1072;&#1083;&#1083;&#1077;&#1083;&#1100;&#1085;&#1086;&#1089;&#1090;&#1100; &#1076;&#1085;&#1082; &#1089;&#1080;&#1085;&#1090;&#1077;&#1079; &#1073;&#1077;&#1083;&#1082;&#1072;&amp;noreask=1&amp;path=wizard&amp;parent-reqid=1570372758215960-868227492313004522100105-sas1-7727&amp;redircnt=1570372789.1" TargetMode="External"/><Relationship Id="rId8" Type="http://schemas.openxmlformats.org/officeDocument/2006/relationships/hyperlink" Target="https://studarium.ru/working/2/27/35" TargetMode="External"/><Relationship Id="rId9" Type="http://schemas.openxmlformats.org/officeDocument/2006/relationships/hyperlink" Target="https://bio-ege.sdamg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838</Words>
  <Characters>16177</Characters>
  <CharactersWithSpaces>18978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8:00Z</dcterms:created>
  <dc:creator>Лена</dc:creator>
  <dc:description/>
  <dc:language>en-US</dc:language>
  <cp:lastModifiedBy>Фурса</cp:lastModifiedBy>
  <dcterms:modified xsi:type="dcterms:W3CDTF">2020-08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